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Comic Sans MS" w:hAnsi="Comic Sans MS"/>
          <w:b/>
          <w:sz w:val="24"/>
          <w:szCs w:val="24"/>
        </w:rPr>
        <w:t>By Strauss (An American In Paris)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/>
      </w:pPr>
      <w:r>
        <w:rPr>
          <w:rFonts w:cs="Arial"/>
        </w:rPr>
        <w:t>(edited to 1:12 duration)</w:t>
        <w:br/>
        <w:br/>
        <w:t>How can i be civil when hearing this drivel</w:t>
        <w:br/>
        <w:t>It's only for nightclubbin' souses</w:t>
        <w:br/>
        <w:t>Oh give me the free 'n' easy waltz that is vienneasy and</w:t>
        <w:br/>
        <w:t>Go tell the band if they want a hand</w:t>
        <w:br/>
        <w:t>The waltz must be strauss's</w:t>
        <w:br/>
        <w:br/>
        <w:t>When i want a melody</w:t>
        <w:br/>
        <w:t>Lilting through the house</w:t>
        <w:br/>
        <w:t>Then i want a melody</w:t>
        <w:br/>
        <w:t>By strauss</w:t>
        <w:br/>
        <w:t>It laughs, it sings, the world is in rhyme</w:t>
        <w:br/>
        <w:t>Swinging to three-quarter time</w:t>
        <w:br/>
        <w:br/>
        <w:t>Let the danube flow along</w:t>
        <w:br/>
        <w:t>And the fledermauss</w:t>
        <w:br/>
        <w:t>Keep the wine and give me song</w:t>
        <w:br/>
        <w:t>By strauss</w:t>
        <w:br/>
        <w:br/>
        <w:t>By jove, by jing, by strauss is the thing</w:t>
        <w:br/>
        <w:t>So i say to ha-cha-cha, heraus!</w:t>
        <w:br/>
        <w:t>Just give me your oom-pa-pah, by strauss!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1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9T20:17:00Z</dcterms:modified>
  <cp:revision>2</cp:revision>
  <dc:subject/>
  <dc:title>Just Arrived (Copacabana)</dc:title>
</cp:coreProperties>
</file>